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………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62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YẾT TOÁN CHI NGÂN SÁCH ĐỊA PHƯƠNG NĂM ……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Ủy ban nhân dân cấp dưới báo cáo cơ quan tài chính cấp trên trên trực tiế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514"/>
        <w:gridCol w:w="686"/>
        <w:gridCol w:w="714"/>
        <w:gridCol w:w="1531"/>
        <w:gridCol w:w="652"/>
        <w:gridCol w:w="748"/>
        <w:gridCol w:w="515"/>
        <w:gridCol w:w="1047"/>
        <w:gridCol w:w="998"/>
      </w:tblGrid>
      <w:tr>
        <w:trPr/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hi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toán năm</w:t>
            </w:r>
          </w:p>
        </w:tc>
        <w:tc>
          <w:tcPr>
            <w:tcW w:w="3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toán năm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sánh QT/DT(%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ên giao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ND quyết định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hi NSĐP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S cấp tỉnh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S cấp huyện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S xã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ên gia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ND quyết định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=(4)+(5)+(6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=(3):(1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= (3):(2)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ÂN ĐỐI NGÂN SÁCH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ầu tư phát triể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ầu tư phát triển cho chương trình, dự án theo lĩnh vực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ốc phòng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an ninh và trật tự an toàn xã hộ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Giáo dục - đào tạo và dạy nghề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oa học và công nghệ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Y tế, dân số và gia đình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Văn hóa thông ti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át thanh, truyền hình, thông tấ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ể dục thể thao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vệ môi trường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ác hoạt động kinh tế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hoạt động của các cơ quan quản lý nhà nước, đảng, đoàn thể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đảm xã hộ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gành, lĩnh vực khác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ầu tư và hỗ trợ vốn cho các doanh nghiệp hoạt động công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đầu tư phát triển khác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rả nợ lãi vay theo quy định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ốc phòng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an ninh và trật tự an toàn xã hộ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Giáo dục - đào tạo và dạy nghề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oa học và công nghệ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Y tế, dân số và gia đình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Văn hóa thông ti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át thanh, truyền hình, thông tấ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ể dục thể thao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vệ môi trường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ác hoạt động kinh tế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hoạt động của các cơ quan quản lý nhà nước, đảng, đoàn thể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ảo đảm xã hộ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ác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bổ sung quỹ dự trữ tài chính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huyển nguồ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BỔ SUNG CHO NGÂN SÁCH CẤP DƯỚ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cân đố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ổ sung có mục tiêu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. đó: - Bằng nguồn vốn trong nướ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Bằng nguồn vốn ngoài nước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ỘP NGÂN SÁCH CẤP TRÊ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(A+B+C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 xml:space="preserve">Ngày    tháng    năm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GIÁM ĐỐC KBNN…………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 xml:space="preserve">Ngày    tháng    năm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Ơ QUAN TÀI CHÍNH/KẾ TOÁN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 xml:space="preserve">.., ngày    tháng    năm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M. UBND ……….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ây là mẫu chung cho cấp tỉnh, huyện, xã, khi báo cáo, dùng và in các chỉ tiêu thuộc phạm vi được giao quản lý của cấp tương ứng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Cột (1) chỉ phản ánh những chỉ tiêu TW giao ở dòng tương ứng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 - Phản ánh các khoản chi từ nguồn thu đơn vị được để lại chi theo chế độ quy định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6:00Z</dcterms:created>
  <dc:creator>PC</dc:creator>
  <dc:description/>
  <cp:keywords/>
  <dc:language>en-US</dc:language>
  <cp:lastModifiedBy>PC</cp:lastModifiedBy>
  <dcterms:modified xsi:type="dcterms:W3CDTF">2024-02-27T09:46:00Z</dcterms:modified>
  <cp:revision>1</cp:revision>
  <dc:subject/>
  <dc:title/>
</cp:coreProperties>
</file>